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Overweging professieviering 2013</w:t>
      </w:r>
    </w:p>
    <w:p>
      <w:pPr>
        <w:pStyle w:val="Normal"/>
        <w:rPr>
          <w:rFonts w:ascii="Arial" w:hAnsi="Arial" w:cs="Arial"/>
          <w:color w:val="000000"/>
          <w:sz w:val="22"/>
          <w:szCs w:val="22"/>
        </w:rPr>
      </w:pPr>
      <w:r>
        <w:rPr>
          <w:rFonts w:cs="Arial" w:ascii="Arial" w:hAnsi="Arial"/>
          <w:color w:val="000000"/>
          <w:sz w:val="22"/>
          <w:szCs w:val="22"/>
        </w:rPr>
        <w:t>Lezing Exodus 3, 7-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roeders en zusters, lieve mens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Hoe is uw naam, waar zijt gij te vinden? Misschien wel de vraag der vragen. Van alle tijden. En een vraag van dit moment, juist van dit moment, nu we hier met elkaar zijn en weer een professie mogen vieren. </w:t>
      </w:r>
    </w:p>
    <w:p>
      <w:pPr>
        <w:pStyle w:val="Normal"/>
        <w:rPr>
          <w:rFonts w:ascii="Arial" w:hAnsi="Arial" w:cs="Arial"/>
          <w:color w:val="000000"/>
          <w:sz w:val="22"/>
          <w:szCs w:val="22"/>
        </w:rPr>
      </w:pPr>
      <w:r>
        <w:rPr>
          <w:rFonts w:cs="Arial" w:ascii="Arial" w:hAnsi="Arial"/>
          <w:color w:val="000000"/>
          <w:sz w:val="22"/>
          <w:szCs w:val="22"/>
        </w:rPr>
        <w:t xml:space="preserve">Het bijbelverhaal dat jij Yvonne aan ons hebt voorgelezen gaat over die vraag. Het is de vraag naar Gods naam, een naam die je kan aanroepen én die een belofte vertegenwoordig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 dit bijbelverhaal stelt Mozes deze vraag. Mozes, die ziet, stilstaat, luistert, hoort en gehoor geeft. </w:t>
      </w:r>
    </w:p>
    <w:p>
      <w:pPr>
        <w:pStyle w:val="Normal"/>
        <w:rPr/>
      </w:pPr>
      <w:r>
        <w:rPr>
          <w:rFonts w:cs="Arial" w:ascii="Arial" w:hAnsi="Arial"/>
          <w:color w:val="000000"/>
          <w:sz w:val="22"/>
          <w:szCs w:val="22"/>
        </w:rPr>
        <w:t xml:space="preserve">Het antwoord op de vraag naar de naam van God ligt besloten in een gebeuren. Het gebeuren van mensen die geroepen worden, en gehoor geven. Ook vandaag. Want vandaag geef jij Yvonne, gehoor aan jouw roeping. En Roy, jij deed dit al eerder en jij bevestigt jouw roeping op deze dag. Gehoor geven aan deze roeping wijst naar zending. Als Dominicaanse mensen weten we ons gezonden. Gezonden. maar waarto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aten we Mozes eerst wat dichterbij halen.</w:t>
      </w:r>
    </w:p>
    <w:p>
      <w:pPr>
        <w:pStyle w:val="Normal"/>
        <w:rPr/>
      </w:pPr>
      <w:r>
        <w:rPr>
          <w:rFonts w:cs="Arial" w:ascii="Arial" w:hAnsi="Arial"/>
          <w:color w:val="000000"/>
          <w:sz w:val="22"/>
          <w:szCs w:val="22"/>
        </w:rPr>
        <w:t xml:space="preserve">Mozes is in Egypte geboren in een Israelitisch geslacht en naar het verhaal doet vermoeden, is hij opgegroeid aan het hof van de machige koning van Egypte. </w:t>
      </w:r>
    </w:p>
    <w:p>
      <w:pPr>
        <w:pStyle w:val="Normal"/>
        <w:rPr/>
      </w:pPr>
      <w:r>
        <w:rPr>
          <w:rFonts w:cs="Arial" w:ascii="Arial" w:hAnsi="Arial"/>
          <w:color w:val="000000"/>
          <w:sz w:val="22"/>
          <w:szCs w:val="22"/>
        </w:rPr>
        <w:t xml:space="preserve">Of Mozes zijn afkomst kende, en of de God van Abraham, Izaak en Jacob een realiteit voor hem was, of een God van horen zeggen, blijft in de nevels van de geschiedeni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ls Mozes is uitgegroeid is tot een sterke jongeman, komt er een beslissend moment in zijn leven. Hij ziet voor zijn ogen gebeuren hoe een Egyptische slavendrijver een Israeliet aftuigt en doodt. Mozes kijkt niet weg maar slaat in woede de Eyptenaar dood. En moet op de vlucht. Weg van de Egyptische invloedssfeer, tot in het Midjanitische gebied. Waar hij een vreemdeling is. Mozes kan in Midjan bestaan als schapenhoeder voor Jetro, zijn schoonvader. Hij is herder.</w:t>
      </w:r>
    </w:p>
    <w:p>
      <w:pPr>
        <w:pStyle w:val="Normal"/>
        <w:rPr>
          <w:rFonts w:ascii="Arial" w:hAnsi="Arial" w:cs="Arial"/>
          <w:color w:val="000000"/>
          <w:sz w:val="22"/>
          <w:szCs w:val="22"/>
        </w:rPr>
      </w:pPr>
      <w:r>
        <w:rPr>
          <w:rFonts w:cs="Arial" w:ascii="Arial" w:hAnsi="Arial"/>
          <w:color w:val="000000"/>
          <w:sz w:val="22"/>
          <w:szCs w:val="22"/>
        </w:rPr>
        <w:t xml:space="preserve">Beste mensen, het is deze vreemdeling, deze schapenhoeder die in de verlatenheid, bij de berg Horeb, de berg van God, zijn naam hoort roep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et is God die Mozes, Mozes! roept. Maar wie is die God? Wat moet hij met die God van horen zeggen? </w:t>
      </w:r>
    </w:p>
    <w:p>
      <w:pPr>
        <w:pStyle w:val="Normal"/>
        <w:rPr/>
      </w:pPr>
      <w:r>
        <w:rPr>
          <w:rFonts w:cs="Arial" w:ascii="Arial" w:hAnsi="Arial"/>
          <w:color w:val="000000"/>
          <w:sz w:val="22"/>
          <w:szCs w:val="22"/>
        </w:rPr>
        <w:t xml:space="preserve">Voor een antwoord op de vraag wie God is, moeten wij nu, evenals Mozes toen, eerst zien, tot stilstand komen en luisteren. Pas als we werkelijk luisteren kan die God van horen zeggen, een levende God worden die op ons wacht en naar ons afdaalt. Dan wordt God, die Ene. </w:t>
      </w:r>
    </w:p>
    <w:p>
      <w:pPr>
        <w:pStyle w:val="Normal"/>
        <w:rPr>
          <w:rFonts w:ascii="Arial" w:hAnsi="Arial" w:cs="Arial"/>
          <w:color w:val="000000"/>
          <w:sz w:val="22"/>
          <w:szCs w:val="22"/>
        </w:rPr>
      </w:pPr>
      <w:r>
        <w:rPr>
          <w:rFonts w:cs="Arial" w:ascii="Arial" w:hAnsi="Arial"/>
          <w:color w:val="000000"/>
          <w:sz w:val="22"/>
          <w:szCs w:val="22"/>
        </w:rPr>
        <w:t xml:space="preserve">Hij die ziet, hoort, afdaalt en zich bekend maakt met de naam: Ik zal er zijn voor jo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Het is dáár waar Mozes zijn naam hoort roepen, gemaand wordt tot stilstaan en luisteren, dat de Ene aanwezig komt. Daar afdaalt temidden van de schapen en geiten. Spreekt: doe je schoenen uit want je staat op heilige gron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Het klinkt merkwaardig.. een heiligdom tussen de schapen...</w:t>
      </w:r>
    </w:p>
    <w:p>
      <w:pPr>
        <w:pStyle w:val="Normal"/>
        <w:rPr/>
      </w:pPr>
      <w:r>
        <w:rPr>
          <w:rFonts w:cs="Arial" w:ascii="Arial" w:hAnsi="Arial"/>
          <w:color w:val="000000"/>
          <w:sz w:val="22"/>
          <w:szCs w:val="22"/>
        </w:rPr>
        <w:t xml:space="preserve">Moet de woonplaats van God, niet een veel duidelijker naambordje hebben? Met voor alle zekerheid “hier woont God”.  </w:t>
      </w:r>
    </w:p>
    <w:p>
      <w:pPr>
        <w:pStyle w:val="Normal"/>
        <w:rPr/>
      </w:pPr>
      <w:r>
        <w:rPr>
          <w:rFonts w:cs="Arial" w:ascii="Arial" w:hAnsi="Arial"/>
          <w:color w:val="000000"/>
          <w:sz w:val="22"/>
          <w:szCs w:val="22"/>
        </w:rPr>
        <w:t xml:space="preserve">Nee, dat hoeft niet want Hij biedt zich aan ons aan, met zijn Naam: Ik zal er zijn voor jou, ik draag jouw bestaan. In die Naam ligt de belofte besloten dat de Ene ons voorgaat en vergezelt, waar we ook zijn. </w:t>
      </w:r>
    </w:p>
    <w:p>
      <w:pPr>
        <w:pStyle w:val="Normal"/>
        <w:rPr/>
      </w:pPr>
      <w:r>
        <w:rPr>
          <w:rFonts w:cs="Arial" w:ascii="Arial" w:hAnsi="Arial"/>
          <w:color w:val="000000"/>
          <w:sz w:val="22"/>
          <w:szCs w:val="22"/>
        </w:rPr>
        <w:t xml:space="preserve">Waar deze belofte gehoord wordt, woont Hij zonder naambordje, gewoon tussen ons in, en in on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e schapenhoeder Mozes wordt door de Naam aangesproken om zich toe te vertrouwen en gehoor te geven. Want het is de Ene die zegt: Ik heb gezien hoe mijn volk lijdt. Jij weet hoe mijn volk verdrukt wordt. Jou heb ik nodig om herder te zijn voor mijn volk. </w:t>
      </w:r>
    </w:p>
    <w:p>
      <w:pPr>
        <w:pStyle w:val="Normal"/>
        <w:rPr>
          <w:rFonts w:ascii="Arial" w:hAnsi="Arial" w:cs="Arial"/>
          <w:color w:val="000000"/>
          <w:sz w:val="22"/>
          <w:szCs w:val="22"/>
        </w:rPr>
      </w:pPr>
      <w:r>
        <w:rPr>
          <w:rFonts w:cs="Arial" w:ascii="Arial" w:hAnsi="Arial"/>
          <w:color w:val="000000"/>
          <w:sz w:val="22"/>
          <w:szCs w:val="22"/>
        </w:rPr>
        <w:t xml:space="preserve">Je hoeft het niet alleen te doen want ik zal bij je zijn. </w:t>
      </w:r>
    </w:p>
    <w:p>
      <w:pPr>
        <w:pStyle w:val="Normal"/>
        <w:rPr>
          <w:rFonts w:ascii="Arial" w:hAnsi="Arial" w:cs="Arial"/>
          <w:color w:val="000000"/>
          <w:sz w:val="22"/>
          <w:szCs w:val="22"/>
        </w:rPr>
      </w:pPr>
      <w:r>
        <w:rPr>
          <w:rFonts w:cs="Arial" w:ascii="Arial" w:hAnsi="Arial"/>
          <w:color w:val="000000"/>
          <w:sz w:val="22"/>
          <w:szCs w:val="22"/>
        </w:rPr>
        <w:t>De verre God van horen zeggen is een levende realiteit geword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o kan het ook ons gebeuren dat deze zelfde stem ons op onverwachte momenten roept, ook als het ons niet uitkomt en we onze oren misschien liefst willen dichthouden en Hem afwere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ls wij Mozes, de profeten, en onze Heer en broeder Jezus van Nazareth en onze vader Dominicus willen navolgen, dan moeten we de onzekere stap durven maken om ons toe te vertrouwen. Dan betreden we een gebied dat we niet goed kennen. We moeten zelf ook een beetje zoals Mozes, vreemdeling durven zijn. Dán blijkt toch dat er grond onder onze voeten is. Heilige grond.</w:t>
      </w:r>
    </w:p>
    <w:p>
      <w:pPr>
        <w:pStyle w:val="Normal"/>
        <w:rPr/>
      </w:pPr>
      <w:r>
        <w:rPr>
          <w:rFonts w:cs="Arial" w:ascii="Arial" w:hAnsi="Arial"/>
          <w:color w:val="000000"/>
          <w:sz w:val="22"/>
          <w:szCs w:val="22"/>
        </w:rPr>
        <w:t xml:space="preserve">Het besef dat we op heilige grond staan helpt ons om de wereld in gezonden te worde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Gezonden, waartoe eigenlijk? Het antwoord is dat we allemaal, mens voor mens, gezonden zijn om herder te zijn voor elkaar, onze naasten. Of nog anders gezegd: de hoeder van onze broeder. Daarvoor moeten we durven zien, durven horen. Daarvoor moeten we overdenken, gebaande paden verlaten en durven spreken en handelen. En dat, broeders en zusters, hoeven we niet alleen te doen.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 xml:space="preserve">We hoeven dat we ook niet allemaal op dezelfde manier te doen. Er zijn veel verschillende manieren. Dat vertellen vele inspirerende voorbeelden ons. Net zoals Mozes houden zij niet vast aan wat geweest is, maar gaan op weg. Zij laten met zachte krachten kieren en scheuren vallen in de muren van een weerbarstige en soms donkere werkelijkheid. Waar doorheen dan het het licht naar binnen kan. Dat licht, dat teken is van de hoop en de belofte dat we niet eerst volmaakt hoeven te worden, maar voor God goed genoeg zijn om elkaars broeder, zuster en herder te zijn. </w:t>
      </w:r>
    </w:p>
    <w:p>
      <w:pPr>
        <w:pStyle w:val="Normal"/>
        <w:rPr>
          <w:rFonts w:ascii="Arial" w:hAnsi="Arial" w:cs="Arial"/>
          <w:color w:val="000000"/>
          <w:sz w:val="22"/>
          <w:szCs w:val="22"/>
        </w:rPr>
      </w:pPr>
      <w:r>
        <w:rPr>
          <w:rFonts w:cs="Arial" w:ascii="Arial" w:hAnsi="Arial"/>
          <w:color w:val="000000"/>
          <w:sz w:val="22"/>
          <w:szCs w:val="22"/>
        </w:rPr>
        <w:t xml:space="preserve">Dat het zo mag zij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ies Singendonk, lekendominicaan. </w:t>
      </w:r>
    </w:p>
    <w:p>
      <w:pPr>
        <w:pStyle w:val="Normal"/>
        <w:rPr>
          <w:rFonts w:ascii="Arial" w:hAnsi="Arial" w:cs="Arial"/>
          <w:color w:val="000000"/>
          <w:sz w:val="22"/>
          <w:szCs w:val="22"/>
        </w:rPr>
      </w:pPr>
      <w:r>
        <w:rPr>
          <w:rFonts w:cs="Arial" w:ascii="Arial" w:hAnsi="Arial"/>
          <w:color w:val="000000"/>
          <w:sz w:val="22"/>
          <w:szCs w:val="22"/>
        </w:rPr>
        <w:t>Oktober 2013</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35:00Z</dcterms:created>
  <dc:creator>Mies</dc:creator>
  <dc:description/>
  <dc:language>en-US</dc:language>
  <cp:lastModifiedBy>Karin</cp:lastModifiedBy>
  <cp:lastPrinted>2013-10-27T09:49:00Z</cp:lastPrinted>
  <dcterms:modified xsi:type="dcterms:W3CDTF">2013-11-01T06:37:00Z</dcterms:modified>
  <cp:revision>3</cp:revision>
  <dc:subject/>
  <dc:title>Overweging professieviering 2013</dc:title>
</cp:coreProperties>
</file>